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Лазерная система маркировки </w:t>
      </w:r>
      <w:hyperlink r:id="rId2">
        <w:r>
          <w:rPr>
            <w:rStyle w:val="InternetLink"/>
            <w:rFonts w:cs="Arial" w:ascii="Arial" w:hAnsi="Arial"/>
            <w:b/>
            <w:bCs/>
            <w:i/>
            <w:color w:val="FF0000"/>
            <w:sz w:val="20"/>
            <w:szCs w:val="20"/>
            <w:u w:val="single"/>
          </w:rPr>
          <w:t>Eclipse</w:t>
        </w:r>
      </w:hyperlink>
      <w:r>
        <w:rPr>
          <w:b/>
          <w:i/>
          <w:color w:val="FF0000"/>
          <w:u w:val="single"/>
        </w:rPr>
        <w:t xml:space="preserve"> 100</w:t>
      </w:r>
      <w:r>
        <w:rPr>
          <w:b/>
          <w:i/>
          <w:color w:val="FF0000"/>
          <w:u w:val="single"/>
          <w:lang w:val="en-US"/>
        </w:rPr>
        <w:t>LY</w:t>
      </w:r>
      <w:r>
        <w:rPr>
          <w:b/>
          <w:i/>
          <w:color w:val="FF0000"/>
          <w:u w:val="single"/>
        </w:rPr>
        <w:t>.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firstLine="7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934720</wp:posOffset>
                </wp:positionV>
                <wp:extent cx="2171065" cy="1276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drawing>
                                <wp:inline distT="0" distB="0" distL="0" distR="0">
                                  <wp:extent cx="196850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983" t="29992" r="14983" b="99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00.5pt;mso-wrap-distance-left:9.05pt;mso-wrap-distance-right:9.05pt;mso-wrap-distance-top:0pt;mso-wrap-distance-bottom:0pt;margin-top:73.6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  <w:drawing>
                          <wp:inline distT="0" distB="0" distL="0" distR="0">
                            <wp:extent cx="196850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983" t="29992" r="14983" b="99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20320</wp:posOffset>
                </wp:positionV>
                <wp:extent cx="2762250" cy="12045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4430" cy="10941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443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4.85pt;mso-wrap-distance-left:9.05pt;mso-wrap-distance-right:9.05pt;mso-wrap-distance-top:0pt;mso-wrap-distance-bottom:0pt;margin-top:1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4430" cy="10941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443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20320</wp:posOffset>
                </wp:positionV>
                <wp:extent cx="2171065" cy="859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drawing>
                                <wp:inline distT="0" distB="0" distL="0" distR="0">
                                  <wp:extent cx="1968500" cy="74930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29992" r="-6" b="399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67.7pt;mso-wrap-distance-left:9.05pt;mso-wrap-distance-right:9.05pt;mso-wrap-distance-top:0pt;mso-wrap-distance-bottom:0pt;margin-top:1.6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  <w:drawing>
                          <wp:inline distT="0" distB="0" distL="0" distR="0">
                            <wp:extent cx="1968500" cy="74930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29992" r="-6" b="399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1049020</wp:posOffset>
                </wp:positionV>
                <wp:extent cx="1957705" cy="1202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drawing>
                                <wp:inline distT="0" distB="0" distL="0" distR="0">
                                  <wp:extent cx="1755140" cy="10922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8744" t="19976" r="14983" b="199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94.7pt;mso-wrap-distance-left:9.05pt;mso-wrap-distance-right:9.05pt;mso-wrap-distance-top:0pt;mso-wrap-distance-bottom:0pt;margin-top:82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  <w:drawing>
                          <wp:inline distT="0" distB="0" distL="0" distR="0">
                            <wp:extent cx="1755140" cy="10922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18744" t="19976" r="14983" b="199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20320</wp:posOffset>
                </wp:positionV>
                <wp:extent cx="1909445" cy="9696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drawing>
                                <wp:inline distT="0" distB="0" distL="0" distR="0">
                                  <wp:extent cx="1706880" cy="8591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33733" t="39976" r="14983" b="249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6.35pt;mso-wrap-distance-left:9.05pt;mso-wrap-distance-right:9.05pt;mso-wrap-distance-top:0pt;mso-wrap-distance-bottom:0pt;margin-top:1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  <w:drawing>
                          <wp:inline distT="0" distB="0" distL="0" distR="0">
                            <wp:extent cx="1706880" cy="8591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33733" t="39976" r="14983" b="249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1277620</wp:posOffset>
                </wp:positionV>
                <wp:extent cx="2738120" cy="974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drawing>
                                <wp:inline distT="0" distB="0" distL="0" distR="0">
                                  <wp:extent cx="2535555" cy="8636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24992" r="29995" b="349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76.7pt;mso-wrap-distance-left:9.05pt;mso-wrap-distance-right:9.05pt;mso-wrap-distance-top:0pt;mso-wrap-distance-bottom:0pt;margin-top:100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  <w:drawing>
                          <wp:inline distT="0" distB="0" distL="0" distR="0">
                            <wp:extent cx="2535555" cy="8636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24992" r="29995" b="349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1025</wp:posOffset>
                </wp:positionH>
                <wp:positionV relativeFrom="paragraph">
                  <wp:posOffset>2306320</wp:posOffset>
                </wp:positionV>
                <wp:extent cx="2990850" cy="203898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3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но маркировки от 45х45 до 275х275 мм (в зависимости от линзы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окая скорость маркировки – от 5 до 5000мм/се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кировка символов любого форм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ное охлаж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ешение 16 б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пактные размеры голов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36,88х20,24х26,72см при весе в 43,20кг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урс лампы 800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рина линии (размер точки) от 25 до 150 микрон (в зависимости от линз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0.55pt;mso-wrap-distance-left:9.05pt;mso-wrap-distance-right:9.05pt;mso-wrap-distance-top:0pt;mso-wrap-distance-bottom:0pt;margin-top:181.6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АРАКТЕРИСТИ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но маркировки от 45х45 до 275х275 мм (в зависимости от линзы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сокая скорость маркировки – от 5 до 5000мм/сек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ркировка символов любого форма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дное охлажд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зрешение 16 б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пактные размеры головк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36,88х20,24х26,72см при весе в 43,20кг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сурс лампы 800 час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ирина линии (размер точки) от 25 до 150 микрон (в зависимости от линзы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2306320</wp:posOffset>
                </wp:positionV>
                <wp:extent cx="3905250" cy="203898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03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Лазерная система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color w:val="FF0000"/>
                                  <w:sz w:val="20"/>
                                  <w:szCs w:val="20"/>
                                  <w:u w:val="single"/>
                                </w:rPr>
                                <w:t>Eclipse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 xml:space="preserve"> 100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  <w:lang w:val="en-US"/>
                              </w:rPr>
                              <w:t>LY</w:t>
                            </w:r>
                            <w:r>
                              <w:rPr>
                                <w:rFonts w:cs="Arial CYR" w:ascii="Arial CYR" w:hAnsi="Arial CYR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- </w:t>
                            </w:r>
                            <w:r>
                              <w:rPr/>
                              <w:t>мощная, 100-ваттная ламповая система, разработанная для обработки твердых поверхностей. Уникальный дизайн, простата настройки и легкий вес делают эту систему удобной в использовании, а противопылевый кожух со встроенными ручками обеспечивает портативность. Это надежный выбор, позволяющий наносить маркировку отличного качества с высокой скоростью на такие материалы, как титановые и другие высокопрочные сплавы, деликатные медицинские имплантанты и твёрдый пласти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60.55pt;mso-wrap-distance-left:9.05pt;mso-wrap-distance-right:9.05pt;mso-wrap-distance-top:0pt;mso-wrap-distance-bottom:0pt;margin-top:181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Лазерная система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color w:val="FF0000"/>
                            <w:sz w:val="20"/>
                            <w:szCs w:val="20"/>
                            <w:u w:val="single"/>
                          </w:rPr>
                          <w:t>Eclipse</w:t>
                        </w:r>
                      </w:hyperlink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 xml:space="preserve"> 100</w:t>
                      </w:r>
                      <w:r>
                        <w:rPr>
                          <w:b/>
                          <w:i/>
                          <w:color w:val="FF0000"/>
                          <w:u w:val="single"/>
                          <w:lang w:val="en-US"/>
                        </w:rPr>
                        <w:t>LY</w:t>
                      </w:r>
                      <w:r>
                        <w:rPr>
                          <w:rFonts w:cs="Arial CYR" w:ascii="Arial CYR" w:hAnsi="Arial CYR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 CYR" w:ascii="Arial CYR" w:hAnsi="Arial CYR"/>
                          <w:color w:val="000000"/>
                        </w:rPr>
                        <w:t xml:space="preserve">- </w:t>
                      </w:r>
                      <w:r>
                        <w:rPr/>
                        <w:t>мощная, 100-ваттная ламповая система, разработанная для обработки твердых поверхностей. Уникальный дизайн, простата настройки и легкий вес делают эту систему удобной в использовании, а противопылевый кожух со встроенными ручками обеспечивает портативность. Это надежный выбор, позволяющий наносить маркировку отличного качества с высокой скоростью на такие материалы, как титановые и другие высокопрочные сплавы, деликатные медицинские имплантанты и твёрдый пласти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sis.com/index.php?option=content&amp;task=view&amp;id=23&amp;Itemid=4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hyperlink" Target="http://www.telesis.com/index.php?option=content&amp;task=view&amp;id=23&amp;Itemid=44" TargetMode="External"/><Relationship Id="rId16" Type="http://schemas.openxmlformats.org/officeDocument/2006/relationships/hyperlink" Target="http://www.telesis.com/index.php?option=content&amp;task=view&amp;id=23&amp;Itemid=4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48:00Z</dcterms:created>
  <dc:creator>Olga</dc:creator>
  <dc:description/>
  <dc:language>en-US</dc:language>
  <cp:lastModifiedBy>Olga</cp:lastModifiedBy>
  <dcterms:modified xsi:type="dcterms:W3CDTF">2009-07-23T08:48:00Z</dcterms:modified>
  <cp:revision>2</cp:revision>
  <dc:subject/>
  <dc:title>Eclipse 100LY</dc:title>
</cp:coreProperties>
</file>